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6970"/>
        <w:gridCol w:w="861"/>
        <w:gridCol w:w="142"/>
      </w:tblGrid>
      <w:tr>
        <w:trPr/>
        <w:tc>
          <w:tcPr>
            <w:tcW w:w="83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Full Results Middletown Cyclocross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Jeremy Powers (USA) Cannondale/CycloCrossWorld.co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:01:4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Barry Wicks (USA) Ko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0:1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Marko Lalonde (USA) Planet Bik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0:2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4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Joachim Parbo (Den) CCV Leopard Cycl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1:3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5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Brian Matter (USA) Team Geargrind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1:4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6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Troy Wells (USA) Team Clif Ba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2:1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7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Ryan Knapp (USA) Panther/RGF p/b Felt Bicycl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2:3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8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Andrew Wulfkuhle (USA) C3-Sollay.co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2:4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9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Mitchell Kersting (USA) Rapid Transit Rac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2:5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0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Greg Wittwer (USA) ALAN North America Cycling Tea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0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1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Molly Cameron (USA) Portland Bicycle Studi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2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2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Travis Livermon (USA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3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3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Tom Burke (USA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4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4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Weston Schempf (USA) C3 Sollay.com/Athletes Serving Athlet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5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Bryan Fawley (USA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3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6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David Weaver (USA) Alan North America Cycling Tea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2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7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Andrew Reardon (USA) Starbrite Carwash / MOAB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2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8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Eric Wondergem (USA) Hup Unite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4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9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Robert Kendall (USA) Barbaso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5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0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Nathan Wyatt (USA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5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1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Stephen Cummings (USA) Indiana Regional Medical Cente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6:0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2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Scott Mclaughlin (USA) SRAM FACTOR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6:1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3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Andrew Messer (USA) DRT Rac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4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Ryan Leach (USA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5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Mike Sherer (USA) Alderfer Berg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6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Ryan O'conner (USA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7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Brandon Jessop (USA) Boulder Cycle Spor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8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Noah Metzler (USA) Team Globalbik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9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Joshua Whitmore (USA) Team Globalbik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0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Zachary Edwards (USA) DRT Rac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1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Mike Kennedy (USA) Barbasol/ Rapid Transi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2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Marcus Moran (USA) Bob's Red Mill/Rocky Mountai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3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Tyler Hawes (USA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4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Jacob Virostko (USA) BioWheels/Reece-Campbell Rac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5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Dustin Greer (USA) Ohio Valley Velo/Maxxi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6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Matthew Weeks (USA) Team Lake Effec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33:00Z</dcterms:created>
  <dc:creator> </dc:creator>
  <dc:description/>
  <cp:keywords/>
  <dc:language>en-US</dc:language>
  <cp:lastModifiedBy> </cp:lastModifiedBy>
  <dcterms:modified xsi:type="dcterms:W3CDTF">2009-10-11T17:58:00Z</dcterms:modified>
  <cp:revision>1</cp:revision>
  <dc:subject/>
  <dc:title/>
</cp:coreProperties>
</file>